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u w:val="single"/>
        </w:rPr>
        <w:t>09.11.2022   № 102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2004:193 по ул. Келермесское шоссе, 32 г. Майкоп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Педченко Алексей Иван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«[4.4] – Магазины» использования земельного участка с кадастровым номером 01:08:0502004:193 по ул. Келермесское шоссе, 32 г. Майкопа, площадью 9500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2004:193 по ул. Келермесское шоссе, 32 г. Майкопа находится в зоне предприятий, производств и объектов V класса опасности СЗЗ – 50 м (П-5). Разрешенный вид использования земельного участка                                 «[4.4] - Магазины» является условно разрешенным видом использования зоны П-5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02004:193 по                     ул. Келермесское шоссе, 32 г. Майкопа» (заключение о результатах публичных слушаний опубликовано в газете «Майкопские новости»                  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Педченко А.И. разрешение на условно разрешенный вид использования земельного участка с кадастровым номером 01:08:0502004:193 по ул. Келермесское шоссе, 32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Педченко Алексею Ивановичу </w:t>
      </w:r>
      <w:r>
        <w:rPr>
          <w:color w:val="000000"/>
          <w:szCs w:val="28"/>
        </w:rPr>
        <w:t>разрешение на условно разрешенный вид «[4.4] – Магазины» использования земельного участка с кадастровым номером 01:08:0502004:193 по ул. Келермесское шоссе, 32 г. Майкопа, площадью 9500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02004:193 по ул. Келермесское шоссе, 32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7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11-11T06:47:00Z</dcterms:modified>
  <cp:revision>2</cp:revision>
  <dc:subject/>
  <dc:title>АДМИНИСТРАЦИЯ</dc:title>
</cp:coreProperties>
</file>